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ATIENT INTERVIEW AND EVALUATION EXERCISE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udent Name:_______________________________</w:t>
        <w:tab/>
        <w:t xml:space="preserve"> Preceptor’s name:________________________________</w:t>
        <w:tab/>
        <w:t>Date: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100"/>
        <w:gridCol w:w="1383"/>
        <w:gridCol w:w="244"/>
        <w:gridCol w:w="386"/>
        <w:gridCol w:w="523"/>
        <w:gridCol w:w="551"/>
      </w:tblGrid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eceptor’s Instructions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 xml:space="preserve">:  </w:t>
            </w:r>
            <w:r>
              <w:rPr>
                <w:rFonts w:cs="Arial" w:ascii="Calibri" w:hAnsi="Calibri"/>
                <w:i/>
                <w:iCs/>
              </w:rPr>
              <w:t xml:space="preserve">Please complete the following based on your observation of a patient interview and physical examination conducted by the named student on this rotation. 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=Failed to meet expecta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2=Met expectations </w:t>
            </w:r>
            <w:r>
              <w:rPr>
                <w:rFonts w:cs="Calibri" w:ascii="Calibri" w:hAnsi="Calibri"/>
                <w:sz w:val="22"/>
              </w:rPr>
              <w:t>(Performed at the level expected of a third year medical student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=Exceeded expectations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RAPPORT:                                                                                                                                                                                                                                                 Circle One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.   The student extended an appropriate greeting in a professional and courteous manner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2.   The student established the basis for the interview and examination.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.   The student established good eye contact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4.   The student utilized appropriate verbal and nonverbal modes of communication to foster a good interaction with the patient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.   The student offered the patient an opportunity to ask questions during and prior to the conclusion of the interview and examination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6.   The interview was appropriately concluded after obtaining appropriate history and physical findings of the examination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FORMATION OBTAINED: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he student made an appropriate inquiry in the following areas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.   Patient profile and/or identifying informa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.   Chief complaint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.   History of present illnes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4.   Gynecologic history including menstrual history, STDs, Pap smears and contracep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.   Obstetric history including all pregnancies and outcomes, infertilit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6.   Past medical histor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7.   Past surgical histor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8.   Family histor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9.   Social history including employment, domestic arrangement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0. Review of system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XAMINATION: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tudent conducted an appropriate examination of the patient with regard to the following areas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  Chest and thorax, including lung sounds, heart sound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.   Breast examination, including inspection and palpation of the breast and axill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.   Abdomen, including palpation, percussion of liver and spleen, listening for bowel sounds, and CVA tendernes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Pelvic examination, including inspection and palpation of external genitalia, speculum examination, bimanual palpation, and rectovaginal palpa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GENERAL ISSUES: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.   The student followed a logical sequence in conducting the interview and examination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.   The student demonstrated appropriate concern for patient privacy, i.e. discussion of any sensitive areas, substance abuse, sexuality, and draping during the examination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.   The student was attentive to patient comfort and reactions to the interview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77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ADDITIONAL COMMENTS: 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_________       ____________</w:t>
        <w:tab/>
        <w:tab/>
        <w:t xml:space="preserve"> _________________________________________      ____________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Preceptor signature</w:t>
        <w:tab/>
        <w:tab/>
        <w:tab/>
        <w:tab/>
        <w:t xml:space="preserve">             Date</w:t>
        <w:tab/>
        <w:t xml:space="preserve">                                 Student signature</w:t>
        <w:tab/>
      </w:r>
      <w:r>
        <w:rPr>
          <w:rFonts w:cs="Arial" w:ascii="Calibri" w:hAnsi="Calibri"/>
          <w:sz w:val="16"/>
        </w:rPr>
        <w:tab/>
        <w:tab/>
      </w:r>
      <w:r>
        <w:rPr>
          <w:rFonts w:cs="Arial" w:ascii="Arial" w:hAnsi="Arial"/>
          <w:sz w:val="16"/>
        </w:rPr>
        <w:t xml:space="preserve">              </w:t>
        <w:tab/>
        <w:t xml:space="preserve">             Date</w:t>
      </w:r>
    </w:p>
    <w:sectPr>
      <w:headerReference w:type="default" r:id="rId2"/>
      <w:type w:val="nextPage"/>
      <w:pgSz w:orient="landscape" w:w="15840" w:h="12240"/>
      <w:pgMar w:left="990" w:right="810" w:gutter="0" w:header="450" w:top="115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TUHSC-EP/PLF-SOM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OB/GYN Clerkship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9:00Z</dcterms:created>
  <dc:creator>Rebecca Aranda</dc:creator>
  <dc:description/>
  <cp:keywords/>
  <dc:language>en-US</dc:language>
  <cp:lastModifiedBy>Rebecca Aranda</cp:lastModifiedBy>
  <dcterms:modified xsi:type="dcterms:W3CDTF">2009-09-23T16:42:00Z</dcterms:modified>
  <cp:revision>1</cp:revision>
  <dc:subject/>
  <dc:title/>
</cp:coreProperties>
</file>