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00" w:leader="none"/>
        </w:tabs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2387600" cy="745490"/>
                <wp:effectExtent l="88265" t="882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745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ichard A. Lange, MD, M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President, TTUHSC El Pa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an, PLFS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d8d8d8" stroked="t" o:allowincell="f" style="position:absolute;margin-left:324pt;margin-top:-18pt;width:187.95pt;height:58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ichard A. Lange, MD, MB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President, TTUHSC El Pas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an, PLFSOM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3360</wp:posOffset>
                </wp:positionH>
                <wp:positionV relativeFrom="paragraph">
                  <wp:posOffset>4624070</wp:posOffset>
                </wp:positionV>
                <wp:extent cx="8229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364.1pt" to="864.75pt,364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0</wp:posOffset>
                </wp:positionH>
                <wp:positionV relativeFrom="paragraph">
                  <wp:posOffset>5562600</wp:posOffset>
                </wp:positionV>
                <wp:extent cx="1018984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9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438pt" to="872.3pt,43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728970</wp:posOffset>
                </wp:positionV>
                <wp:extent cx="1600200" cy="73533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35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ivek Singh, M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a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sychiat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pt;margin-top:451.1pt;width:125.95pt;height:57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ivek Singh, M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ai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sychiat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409065</wp:posOffset>
                </wp:positionV>
                <wp:extent cx="9144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0.95pt" to="152.95pt,11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0" cy="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pt" to="0pt,11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78210</wp:posOffset>
                </wp:positionH>
                <wp:positionV relativeFrom="paragraph">
                  <wp:posOffset>5562600</wp:posOffset>
                </wp:positionV>
                <wp:extent cx="635" cy="152400"/>
                <wp:effectExtent l="14605" t="635" r="146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2.3pt,438pt" to="872.3pt,44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68990</wp:posOffset>
                </wp:positionH>
                <wp:positionV relativeFrom="paragraph">
                  <wp:posOffset>4637405</wp:posOffset>
                </wp:positionV>
                <wp:extent cx="635" cy="103505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3.7pt,365.15pt" to="863.7pt,37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57460</wp:posOffset>
                </wp:positionH>
                <wp:positionV relativeFrom="paragraph">
                  <wp:posOffset>4758690</wp:posOffset>
                </wp:positionV>
                <wp:extent cx="1572895" cy="671830"/>
                <wp:effectExtent l="5715" t="5080" r="2730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671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ter Rotwein, M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a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iomedical Sci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9.8pt;margin-top:374.7pt;width:123.8pt;height:52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ter Rotwein, M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ai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iomedical Scienc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58500</wp:posOffset>
                </wp:positionH>
                <wp:positionV relativeFrom="paragraph">
                  <wp:posOffset>2950845</wp:posOffset>
                </wp:positionV>
                <wp:extent cx="635" cy="114300"/>
                <wp:effectExtent l="14605" t="635" r="146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232.35pt" to="855pt,24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57765</wp:posOffset>
                </wp:positionH>
                <wp:positionV relativeFrom="paragraph">
                  <wp:posOffset>3094355</wp:posOffset>
                </wp:positionV>
                <wp:extent cx="1672590" cy="572135"/>
                <wp:effectExtent l="0" t="635" r="133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572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1818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athryn Horn, M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ssociate Dean for Student Affai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791.95pt;margin-top:243.65pt;width:131.65pt;height: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athryn Horn, M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ssociate Dean for Student Affairs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v:shadow on="t" obscured="f" color="#81818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0</wp:posOffset>
                </wp:positionH>
                <wp:positionV relativeFrom="paragraph">
                  <wp:posOffset>2936875</wp:posOffset>
                </wp:positionV>
                <wp:extent cx="5715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1.25pt" to="854.95pt,23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83750</wp:posOffset>
                </wp:positionH>
                <wp:positionV relativeFrom="paragraph">
                  <wp:posOffset>1575435</wp:posOffset>
                </wp:positionV>
                <wp:extent cx="2046605" cy="571500"/>
                <wp:effectExtent l="1270" t="635" r="1270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66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1818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ter Rotwein, M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ssociate Dean for Resea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ssociate Dean for Graduate School of Bio Scie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762.5pt;margin-top:124.05pt;width:161.1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ter Rotwein, M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ssociate Dean for Resear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ssociate Dean for Graduate School of Bio Sciences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v:shadow on="t" obscured="f" color="#81818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57765</wp:posOffset>
                </wp:positionH>
                <wp:positionV relativeFrom="paragraph">
                  <wp:posOffset>2261235</wp:posOffset>
                </wp:positionV>
                <wp:extent cx="12573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enters of Excell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rect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91.95pt;margin-top:178.05pt;width:98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enters of Excelle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recto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4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57535</wp:posOffset>
                </wp:positionH>
                <wp:positionV relativeFrom="paragraph">
                  <wp:posOffset>2146935</wp:posOffset>
                </wp:positionV>
                <wp:extent cx="0" cy="1143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7.05pt,169.05pt" to="847.05pt,17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56265</wp:posOffset>
                </wp:positionH>
                <wp:positionV relativeFrom="paragraph">
                  <wp:posOffset>1431925</wp:posOffset>
                </wp:positionV>
                <wp:extent cx="635" cy="114300"/>
                <wp:effectExtent l="14605" t="635" r="146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.95pt,112.75pt" to="846.95pt,121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423035</wp:posOffset>
                </wp:positionV>
                <wp:extent cx="56134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2.05pt" to="846.95pt,1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635</wp:posOffset>
                </wp:positionH>
                <wp:positionV relativeFrom="paragraph">
                  <wp:posOffset>5572760</wp:posOffset>
                </wp:positionV>
                <wp:extent cx="635" cy="114300"/>
                <wp:effectExtent l="14605" t="635" r="146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438.8pt" to="70.05pt,447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35110</wp:posOffset>
                </wp:positionH>
                <wp:positionV relativeFrom="paragraph">
                  <wp:posOffset>5741670</wp:posOffset>
                </wp:positionV>
                <wp:extent cx="1257300" cy="735330"/>
                <wp:effectExtent l="5080" t="5080" r="2794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35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Jesus Calleros,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16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ting Cha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adiolo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9.3pt;margin-top:452.1pt;width:98.95pt;height:57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Jesus Calleros, </w:t>
                      </w:r>
                      <w:r>
                        <w:rPr>
                          <w:kern w:val="2"/>
                          <w:b/>
                          <w:i/>
                          <w:szCs w:val="16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cting Chai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adiolog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48925</wp:posOffset>
                </wp:positionH>
                <wp:positionV relativeFrom="paragraph">
                  <wp:posOffset>5725795</wp:posOffset>
                </wp:positionV>
                <wp:extent cx="1257300" cy="735330"/>
                <wp:effectExtent l="5080" t="5080" r="27940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35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lan Tyroch, M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a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rge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2.75pt;margin-top:450.85pt;width:98.95pt;height:57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lan Tyroch, M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ai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urge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3250</wp:posOffset>
                </wp:positionH>
                <wp:positionV relativeFrom="paragraph">
                  <wp:posOffset>1544320</wp:posOffset>
                </wp:positionV>
                <wp:extent cx="1935480" cy="571500"/>
                <wp:effectExtent l="635" t="635" r="1270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1818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rank Stou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ssociate Dean for Finance &amp; Administ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47.5pt;margin-top:121.6pt;width:152.3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Frank Stou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ssociate Dean for Finance &amp; Administration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v:shadow on="t" obscured="f" color="#81818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5050</wp:posOffset>
                </wp:positionH>
                <wp:positionV relativeFrom="paragraph">
                  <wp:posOffset>1423035</wp:posOffset>
                </wp:positionV>
                <wp:extent cx="635" cy="114300"/>
                <wp:effectExtent l="19050" t="635" r="190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pt,112.05pt" to="81.5pt,12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144000" cy="65151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515280"/>
                          <a:chOff x="0" y="0"/>
                          <a:chExt cx="9144000" cy="651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65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66280" y="1567080"/>
                            <a:ext cx="189180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81818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chard Brower, M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ociate De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or Medical Educ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2680" y="1438200"/>
                            <a:ext cx="72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1960" y="2159640"/>
                            <a:ext cx="720" cy="13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73400"/>
                            <a:ext cx="1600200" cy="393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rriculum Evaluation &amp; Accredi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936880"/>
                            <a:ext cx="5143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2142360"/>
                            <a:ext cx="72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429000"/>
                            <a:ext cx="72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3429000"/>
                            <a:ext cx="72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560240"/>
                            <a:ext cx="19360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81818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i Ho, M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ssociate Dean for Faculty Affairs &amp; Development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3086280"/>
                            <a:ext cx="160020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81818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uel Schydlower, M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ociate Dean for Admissions and Recruitm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6600" y="3073320"/>
                            <a:ext cx="158544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81818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mano Meza, M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ociate Dean for G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3040" y="3708360"/>
                            <a:ext cx="13716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ice of Student Recruitm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1680" y="4744800"/>
                            <a:ext cx="137160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blo Moujan, M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im Ch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esthesiolog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3880" y="4758840"/>
                            <a:ext cx="148608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rian Nelson,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16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ergency Medici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46443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4768200"/>
                            <a:ext cx="1371600" cy="697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urjeet Shokar,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16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mily Medici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880" y="4651200"/>
                            <a:ext cx="7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1680" y="4758840"/>
                            <a:ext cx="147060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ebabrata Mukherjee,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16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D</w:t>
                              </w:r>
                              <w:r>
                                <w:rPr>
                                  <w:kern w:val="2"/>
                                  <w:b/>
                                  <w:szCs w:val="16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h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nal Medici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0" y="4651200"/>
                            <a:ext cx="7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985840"/>
                            <a:ext cx="12574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Lt. Tony Quinte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Security/Poli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6560" y="4758840"/>
                            <a:ext cx="148608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ichard Brower,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16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ical Educ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616280"/>
                            <a:ext cx="72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134680"/>
                            <a:ext cx="1230120" cy="26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inical Dept. Manag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" y="3398400"/>
                            <a:ext cx="1242720" cy="329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becca Salcido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gn. Director of H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40" y="3790440"/>
                            <a:ext cx="1257480" cy="321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teve Wagner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gn. Director - MP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5265360"/>
                            <a:ext cx="1602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80" y="2747160"/>
                            <a:ext cx="163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0" y="3559680"/>
                            <a:ext cx="1594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80" y="3965040"/>
                            <a:ext cx="1537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375080"/>
                            <a:ext cx="1681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4607640"/>
                            <a:ext cx="1214640" cy="448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eo Perey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r. Direc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acilities/Maintenan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" y="4819680"/>
                            <a:ext cx="1630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178880"/>
                            <a:ext cx="1242720" cy="356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essica Fisher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gn Dir Business Affai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2260440"/>
                            <a:ext cx="1936080" cy="596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ntinuing Medical Educ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vanced Teaching &amp; Assessment in Clinical Simul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960" y="1433160"/>
                            <a:ext cx="72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2120" y="2943720"/>
                            <a:ext cx="72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4128840"/>
                            <a:ext cx="1370880" cy="329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ice of Promotion of Community Ed Achievem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4280" y="2146320"/>
                            <a:ext cx="23400" cy="3118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7440" y="2136240"/>
                            <a:ext cx="720" cy="187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2920" y="4015080"/>
                            <a:ext cx="6152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7760" y="3314160"/>
                            <a:ext cx="720" cy="1060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480" y="2950920"/>
                            <a:ext cx="72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5720760"/>
                            <a:ext cx="1486080" cy="735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alvador Cruz-Flores,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16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urolog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3314880"/>
                            <a:ext cx="114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9200" y="388548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8480" y="4338360"/>
                            <a:ext cx="229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5729040"/>
                            <a:ext cx="1371600" cy="7088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Veronica Mallett,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Ch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B/GY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38680" y="5729040"/>
                            <a:ext cx="1371600" cy="735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radley Fuhrman,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16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D</w:t>
                              </w:r>
                              <w:r>
                                <w:rPr>
                                  <w:kern w:val="2"/>
                                  <w:b/>
                                  <w:szCs w:val="16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h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diatric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8880" y="5729040"/>
                            <a:ext cx="1371600" cy="735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rius Boman, M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tholog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0" y="5741640"/>
                            <a:ext cx="1371600" cy="735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iguel Pirela Cruz,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16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thopaedic Surge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760" y="4644360"/>
                            <a:ext cx="7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5590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2282760"/>
                            <a:ext cx="12574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rma Montes-Gom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r. 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A, Health &amp; Safet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3640" y="5562720"/>
                            <a:ext cx="72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5562720"/>
                            <a:ext cx="72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46443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5590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3880" y="1438200"/>
                            <a:ext cx="72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1544400"/>
                            <a:ext cx="189216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81818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ichael J. Romano, MD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Associate Dean for Clinical Affai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54800" y="2134800"/>
                            <a:ext cx="1440" cy="14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4800" y="1409040"/>
                            <a:ext cx="3215160" cy="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4880" y="5590080"/>
                            <a:ext cx="7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5280" y="5600880"/>
                            <a:ext cx="7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18640"/>
                            <a:ext cx="1242720" cy="304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sa Badillo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rector of Contract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3166920"/>
                            <a:ext cx="182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920" y="2249280"/>
                            <a:ext cx="1242720" cy="321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niel Camacho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rector of AHEC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0" y="2392200"/>
                            <a:ext cx="198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1720" y="847080"/>
                            <a:ext cx="6793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452160"/>
                            <a:ext cx="720" cy="415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664920"/>
                            <a:ext cx="1538640" cy="3938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nessa Sol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ist. to the Presid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513pt" coordorigin="0,0" coordsize="14400,10260">
                <v:rect id="shape_0" stroked="f" o:allowincell="f" style="position:absolute;left:0;top:0;width:14399;height:10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8d8d8" stroked="f" o:allowincell="f" style="position:absolute;left:6561;top:2468;width:2978;height:899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chard Brower, M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ociate De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or Medical Education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#818181"/>
                  <w10:wrap type="none"/>
                </v:shape>
                <v:line id="shape_0" from="8256,2265" to="8256,244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255,3401" to="8255,361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3580;width:2519;height:6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rriculum Evaluation &amp; Accredit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4625" to="14399,46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700,3374" to="11700,355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079,5400" to="10079,55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240,5400" to="12240,55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#d8d8d8" stroked="f" o:allowincell="f" style="position:absolute;left:10080;top:2457;width:3048;height:899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i Ho, M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ssociate Dean for Faculty Affairs &amp; Development 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#818181"/>
                  <w10:wrap type="none"/>
                </v:shape>
                <v:shape id="shape_0" fillcolor="#d8d8d8" stroked="f" o:allowincell="f" style="position:absolute;left:8100;top:4860;width:2519;height:899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uel Schydlower, M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ociate Dean for Admissions and Recruitment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#818181"/>
                  <w10:wrap type="none"/>
                </v:shape>
                <v:shape id="shape_0" fillcolor="#d8d8d8" stroked="f" o:allowincell="f" style="position:absolute;left:11160;top:4840;width:2496;height:899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mano Meza, M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ociate Dean for GME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#818181"/>
                  <w10:wrap type="none"/>
                </v:shape>
                <v:shape id="shape_0" fillcolor="white" stroked="t" o:allowincell="f" style="position:absolute;left:8257;top:5840;width:215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ice of Student Recruit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1;top:7472;width:2159;height:107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blo Moujan, M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im Cha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esthesiolog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809;top:7494;width:2339;height:107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rian Nelson, </w:t>
                        </w:r>
                        <w:r>
                          <w:rPr>
                            <w:kern w:val="2"/>
                            <w:b/>
                            <w:i/>
                            <w:szCs w:val="16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ergency Medic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8280,7314" to="8280,74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75;top:7509;width:2159;height:1097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urjeet Shokar, </w:t>
                        </w:r>
                        <w:r>
                          <w:rPr>
                            <w:kern w:val="2"/>
                            <w:b/>
                            <w:i/>
                            <w:szCs w:val="16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mily Medic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0620,7325" to="10620,74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04;top:7494;width:2315;height:107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ebabrata Mukherjee, </w:t>
                        </w:r>
                        <w:r>
                          <w:rPr>
                            <w:kern w:val="2"/>
                            <w:b/>
                            <w:i/>
                            <w:szCs w:val="16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D</w:t>
                        </w:r>
                        <w:r>
                          <w:rPr>
                            <w:kern w:val="2"/>
                            <w:b/>
                            <w:szCs w:val="16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ha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nal Medic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2960,7325" to="12960,74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5;top:4702;width:197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Lt. Tony Quinte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Security/Pol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90;top:7494;width:2339;height:107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ichard Brower, </w:t>
                        </w:r>
                        <w:r>
                          <w:rPr>
                            <w:kern w:val="2"/>
                            <w:b/>
                            <w:i/>
                            <w:szCs w:val="16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dical Educ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2520,7270" to="2520,870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0;top:8086;width:1936;height:4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inical Dept. Manag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;top:5352;width:1956;height: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becca Salcido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gn. Director of H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;top:5969;width:1979;height:50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teve Wagner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gn. Director - MPI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,8292" to="359,8292" stroked="t" o:allowincell="f" style="position:absolute;mso-position-horizontal-relative:char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104,4326" to="360,4326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85,5606" to="335,5606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5,6244" to="336,6244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86,6890" to="350,689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9;top:7256;width:1912;height:70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eo Pereyr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r. Direct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acilities/Maintena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,7590" to="360,759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6581;width:1956;height:5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essica Fisher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gn Dir Business Affai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0;top:3560;width:3048;height:9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ntinuing Medical Educa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vanced Teaching &amp; Assessment in Clinical Simul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99,2257" to="11699,24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397,4636" to="12397,481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57;top:6502;width:2158;height: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ice of Promotion of Community Ed Achiev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,3380" to="106,8290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319,3364" to="3319,6323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351,6323" to="3319,632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918,5219" to="7918,688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180,4647" to="9180,482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0;top:9009;width:2339;height:1157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alvador Cruz-Flores, </w:t>
                        </w:r>
                        <w:r>
                          <w:rPr>
                            <w:kern w:val="2"/>
                            <w:b/>
                            <w:i/>
                            <w:szCs w:val="16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urolog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7920,5220" to="8099,52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920,6119" to="8279,611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919,6832" to="8279,683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41;top:9022;width:2159;height:111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Veronica Mallett, </w:t>
                        </w:r>
                        <w:r>
                          <w:rPr>
                            <w:kern w:val="2"/>
                            <w:b/>
                            <w:i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Cha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B/GY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297;top:9022;width:2159;height:1157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radley Fuhrman, </w:t>
                        </w:r>
                        <w:r>
                          <w:rPr>
                            <w:kern w:val="2"/>
                            <w:b/>
                            <w:i/>
                            <w:szCs w:val="16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D</w:t>
                        </w:r>
                        <w:r>
                          <w:rPr>
                            <w:kern w:val="2"/>
                            <w:b/>
                            <w:szCs w:val="16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ha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diatric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998;top:9022;width:2159;height:1157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rius Boman, M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tholog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709;top:9042;width:2159;height:1157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iguel Pirela Cruz, </w:t>
                        </w:r>
                        <w:r>
                          <w:rPr>
                            <w:kern w:val="2"/>
                            <w:b/>
                            <w:i/>
                            <w:szCs w:val="16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thopaedic Surge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3779,7314" to="3779,74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60,8803" to="9060,89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36;top:3595;width:197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rma Montes-Gome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r. 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A, Health &amp; Safe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46,8760" to="6746,9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7,8760" to="4497,90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99,7314" to="5899,74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6,8803" to="2206,89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84,2265" to="4384,2624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#d8d8d8" stroked="f" o:allowincell="f" style="position:absolute;left:2887;top:2432;width:2979;height:899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ichael J. Romano, MD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Associate Dean for Clinical Affai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#818181"/>
                  <w10:wrap type="none"/>
                </v:shape>
                <v:line id="shape_0" from="4496,3362" to="4497,358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36,2219" to="6298,2232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1315,8803" to="11315,9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20,8820" to="13520,9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8;top:4124;width:1956;height:4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sa Badillo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rector of Contract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,4987" to="359,498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;top:3542;width:1956;height:506;flip:y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niel Camacho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rector of AHE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,3767" to="376,376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231,1334" to="6300,1334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330,712" to="6330,725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2832;top:1047;width:2422;height:61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nessa Sol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ist. to the Presid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-1009650</wp:posOffset>
                </wp:positionV>
                <wp:extent cx="5838190" cy="6946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TUHSC El Paso - Paul L. Foster School of Medic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ffice of the President and De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ganizational Ch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54.7pt;mso-wrap-distance-left:9.05pt;mso-wrap-distance-right:9.05pt;mso-wrap-distance-top:0pt;mso-wrap-distance-bottom:0pt;margin-top:-79.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TUHSC El Paso - Paul L. Foster School of Medic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ffice of the President and De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ganizational 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20160" w:h="12240"/>
      <w:pgMar w:left="1440" w:right="72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6"/>
      </w:rPr>
    </w:pPr>
    <w:r>
      <w:rPr>
        <w:sz w:val="10"/>
        <w:szCs w:val="16"/>
      </w:rPr>
    </w:r>
  </w:p>
  <w:p>
    <w:pPr>
      <w:pStyle w:val="Footer"/>
      <w:rPr>
        <w:sz w:val="10"/>
        <w:szCs w:val="16"/>
      </w:rPr>
    </w:pPr>
    <w:r>
      <w:rPr>
        <w:sz w:val="10"/>
        <w:szCs w:val="16"/>
      </w:rPr>
    </w:r>
  </w:p>
  <w:p>
    <w:pPr>
      <w:pStyle w:val="Footer"/>
      <w:rPr>
        <w:sz w:val="10"/>
        <w:szCs w:val="16"/>
      </w:rPr>
    </w:pPr>
    <w:r>
      <w:rPr>
        <w:sz w:val="10"/>
        <w:szCs w:val="16"/>
      </w:rPr>
    </w:r>
  </w:p>
  <w:p>
    <w:pPr>
      <w:pStyle w:val="Footer"/>
      <w:rPr>
        <w:sz w:val="10"/>
        <w:szCs w:val="16"/>
      </w:rPr>
    </w:pPr>
    <w:r>
      <w:rPr>
        <w:sz w:val="10"/>
        <w:szCs w:val="16"/>
      </w:rPr>
    </w:r>
  </w:p>
  <w:p>
    <w:pPr>
      <w:pStyle w:val="Footer"/>
      <w:rPr>
        <w:sz w:val="10"/>
        <w:szCs w:val="16"/>
      </w:rPr>
    </w:pPr>
    <w:r>
      <w:rPr>
        <w:sz w:val="10"/>
        <w:szCs w:val="16"/>
      </w:rPr>
    </w:r>
  </w:p>
  <w:p>
    <w:pPr>
      <w:pStyle w:val="Footer"/>
      <w:rPr>
        <w:sz w:val="10"/>
        <w:szCs w:val="16"/>
      </w:rPr>
    </w:pPr>
    <w:r>
      <w:rPr>
        <w:sz w:val="10"/>
        <w:szCs w:val="16"/>
      </w:rPr>
    </w:r>
  </w:p>
  <w:p>
    <w:pPr>
      <w:pStyle w:val="Footer"/>
      <w:rPr/>
    </w:pPr>
    <w:r>
      <w:rPr>
        <w:sz w:val="10"/>
        <w:szCs w:val="16"/>
      </w:rPr>
      <w:t xml:space="preserve">Revised </w:t>
    </w:r>
    <w:r>
      <w:rPr>
        <w:sz w:val="10"/>
        <w:szCs w:val="16"/>
      </w:rPr>
      <w:fldChar w:fldCharType="begin"/>
    </w:r>
    <w:r>
      <w:rPr>
        <w:sz w:val="10"/>
        <w:szCs w:val="16"/>
      </w:rPr>
      <w:instrText xml:space="preserve"> DATE \@"M\/d\/yyyy" </w:instrText>
    </w:r>
    <w:r>
      <w:rPr>
        <w:sz w:val="10"/>
        <w:szCs w:val="16"/>
      </w:rPr>
      <w:fldChar w:fldCharType="separate"/>
    </w:r>
    <w:r>
      <w:rPr>
        <w:sz w:val="10"/>
        <w:szCs w:val="16"/>
      </w:rPr>
      <w:t>7/29/2026</w:t>
    </w:r>
    <w:r>
      <w:rPr>
        <w:sz w:val="10"/>
        <w:szCs w:val="16"/>
      </w:rPr>
      <w:fldChar w:fldCharType="end"/>
    </w:r>
    <w:r>
      <w:rPr>
        <w:sz w:val="10"/>
        <w:szCs w:val="16"/>
      </w:rPr>
      <w:fldChar w:fldCharType="begin"/>
    </w:r>
    <w:r>
      <w:rPr>
        <w:sz w:val="10"/>
        <w:szCs w:val="16"/>
      </w:rPr>
      <w:instrText xml:space="preserve"> TIME \@"H:mm:ss\ AM/PM" </w:instrText>
    </w:r>
    <w:r>
      <w:rPr>
        <w:sz w:val="10"/>
        <w:szCs w:val="16"/>
      </w:rPr>
      <w:fldChar w:fldCharType="separate"/>
    </w:r>
    <w:r>
      <w:rPr>
        <w:sz w:val="10"/>
        <w:szCs w:val="16"/>
      </w:rPr>
      <w:t>7:09:48 AM</w:t>
    </w:r>
    <w:r>
      <w:rPr>
        <w:sz w:val="10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6:00:00Z</dcterms:created>
  <dc:creator>Solis, Vanessa</dc:creator>
  <dc:description/>
  <dc:language>en-US</dc:language>
  <cp:lastModifiedBy>Solis, Vanessa</cp:lastModifiedBy>
  <cp:lastPrinted>2014-04-14T17:17:00Z</cp:lastPrinted>
  <dcterms:modified xsi:type="dcterms:W3CDTF">2015-06-09T16:21:00Z</dcterms:modified>
  <cp:revision>3</cp:revision>
  <dc:subject/>
  <dc:title/>
</cp:coreProperties>
</file>