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ACADEMIC PROFI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12 FACULTY EVALU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o be completed by the Faculty Memb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Faculty Member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Hire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b/>
        </w:rPr>
        <w:t>Current Academic Rank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Track: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933603905"/>
      <w:bookmarkStart w:id="1" w:name="__Fieldmark__0_293360390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enure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933603905"/>
      <w:bookmarkStart w:id="3" w:name="__Fieldmark__1_293360390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n-Tenure</w:t>
        <w:tab/>
      </w:r>
      <w:r>
        <w:rPr>
          <w:rFonts w:cs="Times New Roman" w:ascii="Times New Roman" w:hAnsi="Times New Roman"/>
          <w:b/>
        </w:rPr>
        <w:t xml:space="preserve">If Tenure Track, Tenure Status: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933603905"/>
      <w:bookmarkStart w:id="5" w:name="__Fieldmark__2_293360390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Acquiring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933603905"/>
      <w:bookmarkStart w:id="7" w:name="__Fieldmark__3_293360390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Tenure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Mentor Nam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Mid-Point Evaluation Date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b/>
        </w:rPr>
        <w:t xml:space="preserve"> Results: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933603905"/>
      <w:bookmarkStart w:id="9" w:name="__Fieldmark__4_2933603905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A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933603905"/>
      <w:bookmarkStart w:id="11" w:name="__Fieldmark__5_2933603905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On Track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933603905"/>
      <w:bookmarkStart w:id="13" w:name="__Fieldmark__6_293360390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Off Track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933603905"/>
      <w:bookmarkStart w:id="15" w:name="__Fieldmark__7_293360390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Othe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nticipated Date of Application for Promotion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933603905"/>
      <w:bookmarkStart w:id="17" w:name="__Fieldmark__8_2933603905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nticipated Date of Application for Tenure:</w:t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933603905"/>
      <w:bookmarkStart w:id="19" w:name="__Fieldmark__9_2933603905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nticipated Date of Application for Post Tenure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2933603905"/>
      <w:bookmarkStart w:id="21" w:name="__Fieldmark__10_2933603905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ary Responsibilities (As determined with Department Chair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primary area of responsibility and enter approximate percentage of time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2933603905"/>
      <w:bookmarkStart w:id="23" w:name="__Fieldmark__11_2933603905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eaching 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)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2933603905"/>
      <w:bookmarkStart w:id="25" w:name="__Fieldmark__12_2933603905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linical Service 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)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2933603905"/>
      <w:bookmarkStart w:id="27" w:name="__Fieldmark__13_2933603905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cholarship (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%)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2933603905"/>
      <w:bookmarkStart w:id="29" w:name="__Fieldmark__14_2933603905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ublic Service 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%)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ccomplishments in Teaching during the last </w:t>
      </w:r>
      <w:r>
        <w:fldChar w:fldCharType="begin">
          <w:ffData>
            <w:name w:val="TopmostSubform[0].Page1[0].Paragraph[9].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</w:rPr>
        <w:instrText xml:space="preserve"> FORMTEXT </w:instrText>
      </w:r>
      <w:bookmarkStart w:id="30" w:name="TopmostSubform%5B0%5D.Page1%5B0%5D.Parag"/>
      <w:bookmarkEnd w:id="30"/>
      <w:r>
        <w:rPr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color w:val="000000"/>
        </w:rPr>
        <w:fldChar w:fldCharType="separate"/>
      </w:r>
      <w:r>
        <w:rPr>
          <w:color w:val="000000"/>
          <w:sz w:val="22"/>
          <w:szCs w:val="22"/>
          <w:u w:val="single"/>
        </w:rPr>
      </w:r>
      <w:r>
        <w:rPr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color w:val="000000"/>
        </w:rPr>
        <w:fldChar w:fldCharType="end"/>
      </w:r>
      <w:r>
        <w:rPr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z w:val="22"/>
          <w:szCs w:val="22"/>
        </w:rPr>
        <w:t>year(s) or since last evaluati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rPr/>
      </w:pP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1" w:name="__Fieldmark__16_2933603905"/>
      <w:bookmarkStart w:id="32" w:name="__Fieldmark__16_2933603905"/>
      <w:bookmarkEnd w:id="32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1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3" w:name="__Fieldmark__17_2933603905"/>
      <w:bookmarkStart w:id="34" w:name="__Fieldmark__17_2933603905"/>
      <w:bookmarkEnd w:id="34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2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5" w:name="__Fieldmark__18_2933603905"/>
      <w:bookmarkStart w:id="36" w:name="__Fieldmark__18_2933603905"/>
      <w:bookmarkEnd w:id="36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3</w:t>
      </w:r>
      <w:bookmarkStart w:id="37" w:name="TopmostSubform%5B0%5D.Page1%5B0%5D.Parag"/>
      <w:bookmarkEnd w:id="37"/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Recognition:</w:t>
        <w:tab/>
        <w:t xml:space="preserve">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8" w:name="__Fieldmark__19_2933603905"/>
      <w:bookmarkStart w:id="39" w:name="__Fieldmark__19_2933603905"/>
      <w:bookmarkEnd w:id="3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ocal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0" w:name="__Fieldmark__20_2933603905"/>
      <w:bookmarkStart w:id="41" w:name="__Fieldmark__20_2933603905"/>
      <w:bookmarkEnd w:id="4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Regional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2" w:name="__Fieldmark__21_2933603905"/>
      <w:bookmarkStart w:id="43" w:name="__Fieldmark__21_2933603905"/>
      <w:bookmarkEnd w:id="4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National/International</w:t>
      </w:r>
      <w:bookmarkStart w:id="44" w:name="TopmostSubform%5B0%5D.Page1%5B0%5D.Parag"/>
      <w:bookmarkEnd w:id="44"/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arrative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2"/>
          <w:szCs w:val="22"/>
        </w:rPr>
      </w:pPr>
      <w:r>
        <w:fldChar w:fldCharType="begin">
          <w:ffData>
            <w:name w:val="TopmostSubform[0].Page1[0].Paragraph[12]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bookmarkStart w:id="45" w:name="TopmostSubform%5B0%5D.Page1%5B0%5D.Parag"/>
      <w:bookmarkEnd w:id="4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ccomplishments in Clinical Service during the last </w:t>
      </w:r>
      <w:r>
        <w:fldChar w:fldCharType="begin">
          <w:ffData>
            <w:name w:val="TopmostSubform[0].Pa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color w:val="000000"/>
        </w:rPr>
        <w:fldChar w:fldCharType="separate"/>
      </w:r>
      <w:r>
        <w:rPr>
          <w:color w:val="000000"/>
          <w:sz w:val="22"/>
          <w:szCs w:val="22"/>
          <w:u w:val="single"/>
        </w:rPr>
      </w:r>
      <w:r>
        <w:rPr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color w:val="000000"/>
        </w:rPr>
        <w:fldChar w:fldCharType="end"/>
      </w:r>
      <w:r>
        <w:rPr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z w:val="22"/>
          <w:szCs w:val="22"/>
        </w:rPr>
        <w:t>year(s) or since last evaluati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rPr/>
      </w:pP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6" w:name="__Fieldmark__24_2933603905"/>
      <w:bookmarkStart w:id="47" w:name="__Fieldmark__24_2933603905"/>
      <w:bookmarkEnd w:id="4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1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8" w:name="__Fieldmark__25_2933603905"/>
      <w:bookmarkStart w:id="49" w:name="__Fieldmark__25_2933603905"/>
      <w:bookmarkEnd w:id="4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2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0" w:name="__Fieldmark__26_2933603905"/>
      <w:bookmarkStart w:id="51" w:name="__Fieldmark__26_2933603905"/>
      <w:bookmarkEnd w:id="5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Recognition:</w:t>
        <w:tab/>
        <w:t xml:space="preserve">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2" w:name="__Fieldmark__27_2933603905"/>
      <w:bookmarkStart w:id="53" w:name="__Fieldmark__27_2933603905"/>
      <w:bookmarkEnd w:id="5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ocal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4" w:name="__Fieldmark__28_2933603905"/>
      <w:bookmarkStart w:id="55" w:name="__Fieldmark__28_2933603905"/>
      <w:bookmarkEnd w:id="5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Regional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6" w:name="__Fieldmark__29_2933603905"/>
      <w:bookmarkStart w:id="57" w:name="__Fieldmark__29_2933603905"/>
      <w:bookmarkEnd w:id="5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National/Internationa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arrative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ccomplishments in Scholarship during the last </w:t>
      </w:r>
      <w:r>
        <w:fldChar w:fldCharType="begin">
          <w:ffData>
            <w:name w:val="TopmostSubform[0].Pa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color w:val="000000"/>
        </w:rPr>
        <w:fldChar w:fldCharType="separate"/>
      </w:r>
      <w:r>
        <w:rPr>
          <w:color w:val="000000"/>
          <w:sz w:val="22"/>
          <w:szCs w:val="22"/>
          <w:u w:val="single"/>
        </w:rPr>
      </w:r>
      <w:r>
        <w:rPr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color w:val="000000"/>
        </w:rPr>
        <w:fldChar w:fldCharType="end"/>
      </w:r>
      <w:r>
        <w:rPr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z w:val="22"/>
          <w:szCs w:val="22"/>
        </w:rPr>
        <w:t>year(s) or since last evaluati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rPr/>
      </w:pP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8" w:name="__Fieldmark__31_2933603905"/>
      <w:bookmarkStart w:id="59" w:name="__Fieldmark__31_2933603905"/>
      <w:bookmarkEnd w:id="5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1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0" w:name="__Fieldmark__32_2933603905"/>
      <w:bookmarkStart w:id="61" w:name="__Fieldmark__32_2933603905"/>
      <w:bookmarkEnd w:id="6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2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2" w:name="__Fieldmark__33_2933603905"/>
      <w:bookmarkStart w:id="63" w:name="__Fieldmark__33_2933603905"/>
      <w:bookmarkEnd w:id="6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Recognition:</w:t>
        <w:tab/>
        <w:t xml:space="preserve">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4" w:name="__Fieldmark__34_2933603905"/>
      <w:bookmarkStart w:id="65" w:name="__Fieldmark__34_2933603905"/>
      <w:bookmarkEnd w:id="6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ocal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6" w:name="__Fieldmark__35_2933603905"/>
      <w:bookmarkStart w:id="67" w:name="__Fieldmark__35_2933603905"/>
      <w:bookmarkEnd w:id="6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Regional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8" w:name="__Fieldmark__36_2933603905"/>
      <w:bookmarkStart w:id="69" w:name="__Fieldmark__36_2933603905"/>
      <w:bookmarkEnd w:id="6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National/Internationa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arrative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ccomplishments in Academically-Related Public Service during the last </w:t>
      </w:r>
      <w:r>
        <w:fldChar w:fldCharType="begin">
          <w:ffData>
            <w:name w:val="TopmostSubform[0].Pa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color w:val="000000"/>
        </w:rPr>
        <w:fldChar w:fldCharType="separate"/>
      </w:r>
      <w:r>
        <w:rPr>
          <w:color w:val="000000"/>
          <w:sz w:val="22"/>
          <w:szCs w:val="22"/>
          <w:u w:val="single"/>
        </w:rPr>
      </w:r>
      <w:r>
        <w:rPr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color w:val="000000"/>
        </w:rPr>
        <w:fldChar w:fldCharType="end"/>
      </w:r>
      <w:r>
        <w:rPr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z w:val="22"/>
          <w:szCs w:val="22"/>
        </w:rPr>
        <w:t>year(s) or since last evaluation*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rPr/>
      </w:pP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70" w:name="__Fieldmark__38_2933603905"/>
      <w:bookmarkStart w:id="71" w:name="__Fieldmark__38_2933603905"/>
      <w:bookmarkEnd w:id="7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1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72" w:name="__Fieldmark__39_2933603905"/>
      <w:bookmarkStart w:id="73" w:name="__Fieldmark__39_2933603905"/>
      <w:bookmarkEnd w:id="7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evel 2</w:t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Recognition:</w:t>
        <w:tab/>
        <w:t xml:space="preserve">  </w:t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74" w:name="__Fieldmark__40_2933603905"/>
      <w:bookmarkStart w:id="75" w:name="__Fieldmark__40_2933603905"/>
      <w:bookmarkEnd w:id="7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Local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76" w:name="__Fieldmark__41_2933603905"/>
      <w:bookmarkStart w:id="77" w:name="__Fieldmark__41_2933603905"/>
      <w:bookmarkEnd w:id="7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Regional</w:t>
        <w:tab/>
      </w: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78" w:name="__Fieldmark__42_2933603905"/>
      <w:bookmarkStart w:id="79" w:name="__Fieldmark__42_2933603905"/>
      <w:bookmarkEnd w:id="7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National/Internationa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arrative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</w:rPr>
      </w:pPr>
      <w:r>
        <w:fldChar w:fldCharType="begin">
          <w:ffData>
            <w:name w:val="TopmostSubform[0].Pa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43_2933603905"/>
      <w:bookmarkStart w:id="81" w:name="__Fieldmark__43_2933603905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lease see attached supporting materials such as student evaluations, resident evaluations, course, curriculum, awards, abstracts, publications or awarded grants.</w:t>
      </w:r>
    </w:p>
    <w:p>
      <w:pPr>
        <w:pStyle w:val="Normal"/>
        <w:spacing w:lineRule="auto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-72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720" w:right="-720" w:firstLine="72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142240</wp:posOffset>
                </wp:positionV>
                <wp:extent cx="3569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1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56355</wp:posOffset>
                </wp:positionH>
                <wp:positionV relativeFrom="paragraph">
                  <wp:posOffset>142240</wp:posOffset>
                </wp:positionV>
                <wp:extent cx="1621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left="720" w:right="-72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aculty 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Return the Original Form to Department Chair. Retain a copy for your records.</w:t>
    </w:r>
  </w:p>
  <w:p>
    <w:pPr>
      <w:pStyle w:val="Defaul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18"/>
        <w:szCs w:val="18"/>
      </w:rPr>
      <w:t xml:space="preserve">Faculty Academic Profile Form: </w:t>
      <w:tab/>
      <w:tab/>
      <w:tab/>
      <w:tab/>
      <w:tab/>
      <w:tab/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18"/>
        <w:szCs w:val="18"/>
      </w:rPr>
      <w:t>2012 Faculty Evalu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61" w:leader="none"/>
        <w:tab w:val="right" w:pos="9360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1433195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03:00Z</dcterms:created>
  <dc:creator>dolivare</dc:creator>
  <dc:description/>
  <cp:keywords/>
  <dc:language>en-US</dc:language>
  <cp:lastModifiedBy>dfavela</cp:lastModifiedBy>
  <cp:lastPrinted>2011-12-15T13:46:00Z</cp:lastPrinted>
  <dcterms:modified xsi:type="dcterms:W3CDTF">2012-02-15T22:03:00Z</dcterms:modified>
  <cp:revision>2</cp:revision>
  <dc:subject/>
  <dc:title/>
</cp:coreProperties>
</file>