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TUHSC El Paso Recipient Investigato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lternative Dept. Contac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partme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choo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sz w:val="20"/>
          <w:szCs w:val="20"/>
        </w:rPr>
        <w:t>MATERIALS Requested (MATERIAL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of Firm/Institution Providing MATERIAL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Address of Providing Firm/Institu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sz w:val="20"/>
          <w:szCs w:val="20"/>
        </w:rPr>
        <w:t xml:space="preserve">Providing Firm/Institution Contact for Material Transfer Agreement (MTA) Questions and/or Negotiations: 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hone: (___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Emai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NOTE: To avoid delays, please obtain all relevant compliance approvals prior to submitting this form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ure/involvement of the material to be transferred (</w:t>
      </w:r>
      <w:r>
        <w:rPr>
          <w:rFonts w:cs="Arial" w:ascii="Arial" w:hAnsi="Arial"/>
          <w:b/>
          <w:i/>
          <w:sz w:val="20"/>
          <w:szCs w:val="20"/>
        </w:rPr>
        <w:t>please check all that pertain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ind w:right="-492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01287749"/>
      <w:bookmarkStart w:id="1" w:name="__Fieldmark__0_240128774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iohazardous or infectious</w:t>
        <w:tab/>
        <w:tab/>
        <w:t>IBC#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IBC last approval date _________________ </w:t>
      </w:r>
    </w:p>
    <w:p>
      <w:pPr>
        <w:pStyle w:val="Normal"/>
        <w:ind w:right="-492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01287749"/>
      <w:bookmarkStart w:id="3" w:name="__Fieldmark__1_240128774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combinant DNA</w:t>
        <w:tab/>
        <w:tab/>
        <w:tab/>
        <w:t xml:space="preserve">RDBC#_____________ </w:t>
        <w:tab/>
        <w:t xml:space="preserve">RDBC last approval date _________________ 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01287749"/>
      <w:bookmarkStart w:id="5" w:name="__Fieldmark__2_240128774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be used in humans                </w:t>
        <w:tab/>
        <w:t xml:space="preserve">IRB# ______________    </w:t>
        <w:tab/>
        <w:t xml:space="preserve">IRB last approval date _________________  </w:t>
      </w:r>
    </w:p>
    <w:p>
      <w:pPr>
        <w:pStyle w:val="Normal"/>
        <w:ind w:right="-672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401287749"/>
      <w:bookmarkStart w:id="7" w:name="__Fieldmark__3_24012877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be used in vertebrate animals </w:t>
        <w:tab/>
        <w:t xml:space="preserve">IACUC#____________ </w:t>
        <w:tab/>
        <w:tab/>
        <w:t>IACUC last approval date _________________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01287749"/>
      <w:bookmarkStart w:id="9" w:name="__Fieldmark__4_24012877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adioactive sublicense under name __________________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401287749"/>
      <w:bookmarkStart w:id="11" w:name="__Fieldmark__5_24012877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ject to export controls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401287749"/>
      <w:bookmarkStart w:id="13" w:name="__Fieldmark__6_24012877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ncomouse technology </w:t>
        <w:tab/>
        <w:t xml:space="preserve">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401287749"/>
      <w:bookmarkStart w:id="15" w:name="__Fieldmark__7_240128774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e-lox technology   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401287749"/>
      <w:bookmarkStart w:id="17" w:name="__Fieldmark__8_240128774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lect agent (Patriot Act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360" w:right="-720" w:hanging="360"/>
        <w:rPr/>
      </w:pPr>
      <w:r>
        <w:rPr>
          <w:rFonts w:cs="Arial" w:ascii="Arial" w:hAnsi="Arial"/>
          <w:sz w:val="18"/>
          <w:szCs w:val="18"/>
        </w:rPr>
        <w:t xml:space="preserve">Is the providing firm/institution the sole source of the material? </w:t>
      </w:r>
      <w:bookmarkStart w:id="18" w:name="Check25"/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9_2401287749"/>
      <w:bookmarkStart w:id="20" w:name="__Fieldmark__9_2401287749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18"/>
          <w:szCs w:val="18"/>
        </w:rPr>
        <w:t xml:space="preserve">  No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" w:name="__Fieldmark__10_2401287749"/>
      <w:bookmarkStart w:id="22" w:name="__Fieldmark__10_2401287749"/>
      <w:bookmarkEnd w:id="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Yes</w:t>
      </w:r>
    </w:p>
    <w:p>
      <w:pPr>
        <w:pStyle w:val="Normal"/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one to two sentences, describe the project or purpose of the research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 the material be used in conjunction with other materials that have an existing invention disclosure, patent, or patent application? </w:t>
      </w:r>
      <w:bookmarkStart w:id="23" w:name="Check13"/>
    </w:p>
    <w:p>
      <w:pPr>
        <w:pStyle w:val="Normal"/>
        <w:ind w:left="-720" w:right="-720" w:first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1_2401287749"/>
      <w:bookmarkStart w:id="25" w:name="__Fieldmark__11_240128774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18"/>
          <w:szCs w:val="18"/>
        </w:rPr>
        <w:t xml:space="preserve"> No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2_2401287749"/>
      <w:bookmarkStart w:id="27" w:name="__Fieldmark__12_240128774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</w:t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te how long you will be using the material: 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es the research involve a third party collaborator (at another institution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3_2401287749"/>
      <w:bookmarkStart w:id="29" w:name="__Fieldmark__13_240128774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4_2401287749"/>
      <w:bookmarkStart w:id="31" w:name="__Fieldmark__14_2401287749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Yes   </w:t>
      </w:r>
    </w:p>
    <w:p>
      <w:pPr>
        <w:pStyle w:val="Normal"/>
        <w:ind w:left="-720" w:right="-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y’s 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18"/>
          <w:szCs w:val="18"/>
        </w:rPr>
        <w:tab/>
        <w:t xml:space="preserve">Physical Address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 xml:space="preserve">Email Address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-360" w:right="-720" w:hanging="360"/>
        <w:rPr/>
      </w:pPr>
      <w:r>
        <w:rPr>
          <w:rFonts w:cs="Arial" w:ascii="Arial" w:hAnsi="Arial"/>
          <w:sz w:val="18"/>
          <w:szCs w:val="18"/>
        </w:rPr>
        <w:t xml:space="preserve">Will the research result in a modification or alteration of the material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5_2401287749"/>
      <w:bookmarkStart w:id="33" w:name="__Fieldmark__15_2401287749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6_2401287749"/>
      <w:bookmarkStart w:id="35" w:name="__Fieldmark__16_2401287749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/>
      </w:pPr>
      <w:r>
        <w:rPr>
          <w:rFonts w:cs="Arial" w:ascii="Arial" w:hAnsi="Arial"/>
          <w:sz w:val="18"/>
          <w:szCs w:val="18"/>
        </w:rPr>
        <w:t xml:space="preserve">Do you have an interest in developing intellectual property (inventions, copyright, software) while using the material? </w:t>
      </w:r>
    </w:p>
    <w:p>
      <w:pPr>
        <w:pStyle w:val="Normal"/>
        <w:ind w:left="-360" w:right="-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7_2401287749"/>
      <w:bookmarkStart w:id="37" w:name="__Fieldmark__17_240128774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8_2401287749"/>
      <w:bookmarkStart w:id="39" w:name="__Fieldmark__18_2401287749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19_2401287749"/>
      <w:bookmarkStart w:id="41" w:name="__Fieldmark__19_2401287749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be   (</w:t>
      </w:r>
      <w:r>
        <w:rPr>
          <w:rFonts w:cs="Arial" w:ascii="Arial" w:hAnsi="Arial"/>
          <w:i/>
          <w:sz w:val="18"/>
          <w:szCs w:val="18"/>
        </w:rPr>
        <w:t>TTU System office may be involved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it now or will the research that involves this material be funde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0_2401287749"/>
      <w:bookmarkStart w:id="43" w:name="__Fieldmark__20_2401287749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1_2401287749"/>
      <w:bookmarkStart w:id="45" w:name="__Fieldmark__21_2401287749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- Funding Agency(ies)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you plan to publish the results from research using this material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2_2401287749"/>
      <w:bookmarkStart w:id="47" w:name="__Fieldmark__22_2401287749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3_2401287749"/>
      <w:bookmarkStart w:id="49" w:name="__Fieldmark__23_2401287749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    Often the provider asks that at least one month be allowed for prior review of a proposed publication before submission for publication. Is there a time limit that you would not accept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4_2401287749"/>
      <w:bookmarkStart w:id="51" w:name="__Fieldmark__24_2401287749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25_2401287749"/>
      <w:bookmarkStart w:id="53" w:name="__Fieldmark__25_2401287749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Yes   If Yes, how long?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 you accept very restrictive language in the MTA that could prevent you from ever publishing the studies that use this material?  </w:t>
      </w:r>
    </w:p>
    <w:p>
      <w:pPr>
        <w:pStyle w:val="Normal"/>
        <w:ind w:left="-720" w:right="-720" w:first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6_2401287749"/>
      <w:bookmarkStart w:id="55" w:name="__Fieldmark__26_2401287749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27_2401287749"/>
      <w:bookmarkStart w:id="57" w:name="__Fieldmark__27_2401287749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e MTAs ask for intellectual property rights on the studies that you are proposing, as well as all future studies that are a result of the immediate studies for which you are requesting the material. Are you willing to accept such restrictive language? 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28_2401287749"/>
      <w:bookmarkStart w:id="59" w:name="__Fieldmark__28_2401287749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29_2401287749"/>
      <w:bookmarkStart w:id="61" w:name="__Fieldmark__29_2401287749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</w:p>
    <w:p>
      <w:pPr>
        <w:pStyle w:val="Normal"/>
        <w:ind w:left="-36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elaborate. 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51002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INCIPAL INVESTIGATOR REPRESENTATIONS AND CERT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2.6pt;height:18pt;mso-wrap-distance-left:9.05pt;mso-wrap-distance-right:9.05pt;mso-wrap-distance-top:0pt;mso-wrap-distance-bottom:0pt;margin-top:8.1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PRINCIPAL INVESTIGATOR REPRESENTATIONS AND 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signature below certifies tha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he information submitted on this form is true, complete and accurate to the best of the my knowle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ny false, fictitious, or fraudulent statements or claims may subject me to criminal, civil, or administrative penal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 agree to accept responsibility for the scientific conduct of the subject mater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The personnel involved in this project are not presently debarred, suspended, proposed for debarment, declared ineligible, or voluntarily excluded from any federal department or agenc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5) I agree to be bound by the terms and conditions of this material transfer agreement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 agree to annually certify and report any changes to significant financial interests of my own, investigators, senior/key personnel, and family members within 30 days of discovering or acquiring a new significant financial interest, as mandated by TTUHSCEP OP 73.0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Financial Conflict of Interest Disclosu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 any of the participating faculty, staff, or students (or their spouses or dependents/children) have any financial interests, such as royalties, equity, or any other payments (e.g., consulting, salary, etc.) in the sponsor or other entities having a financial interest in the intellectual property, products ,or services that are the subject of the proposed project?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0_2401287749"/>
      <w:bookmarkStart w:id="63" w:name="__Fieldmark__30_2401287749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1_2401287749"/>
      <w:bookmarkStart w:id="65" w:name="__Fieldmark__31_2401287749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rPr>
          <w:rFonts w:cs="Arial" w:ascii="Arial" w:hAnsi="Arial"/>
          <w:color w:val="FF0000"/>
          <w:sz w:val="20"/>
          <w:szCs w:val="20"/>
        </w:rPr>
        <w:t>If yes, attach Financial Disclosure Form(s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o the best of my knowledge, the information I have provided herein is true and accurat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</w:t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sting PI/Faculty Signature (Date) </w:t>
        <w:tab/>
        <w:tab/>
        <w:tab/>
        <w:t xml:space="preserve">Approved: Department Chair Signature (Date)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IMTA No. </w:t>
    </w:r>
    <w:r>
      <w:rPr>
        <w:sz w:val="16"/>
        <w:szCs w:val="16"/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IMTA No. </w:t>
    </w:r>
    <w:r>
      <w:rPr>
        <w:sz w:val="16"/>
        <w:szCs w:val="16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2224405" cy="1008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Incoming Material Transfer Agreement Reques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2224405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Incoming Material Transfer Agreement Reques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ailstyle22">
    <w:name w:val="emailstyle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17:00Z</dcterms:created>
  <dc:creator>TTUHSC</dc:creator>
  <dc:description/>
  <cp:keywords/>
  <dc:language>en-US</dc:language>
  <cp:lastModifiedBy>Rachael Paida</cp:lastModifiedBy>
  <cp:lastPrinted>2010-10-11T14:31:00Z</cp:lastPrinted>
  <dcterms:modified xsi:type="dcterms:W3CDTF">2017-06-24T02:20:00Z</dcterms:modified>
  <cp:revision>3</cp:revision>
  <dc:subject/>
  <dc:title>INCOMING MATERIAL TRANSFER ROUTE SHEET</dc:title>
</cp:coreProperties>
</file>