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 xml:space="preserve">For Texas Fiscal Years 2006-2007, only state travelers who intend to confer on legislative or appropriations issues with U.S. Congress/the Federal Government, Staff or Officials, should submit travel information (trips to Washington DC or an area directly surrounding Washington DC, including Virginia and Maryland) to Office of State-Federal Relations (OSFR).  If you are traveling *on state appropriated funds” you must fill out a “Report of State Agency Travel to Washington DC”.  This form is found at </w:t>
      </w:r>
      <w:hyperlink r:id="rId2">
        <w:r>
          <w:rPr>
            <w:rStyle w:val="InternetLink"/>
            <w:bCs/>
            <w:sz w:val="36"/>
            <w:szCs w:val="36"/>
          </w:rPr>
          <w:t>http://www.osfr.state.tx.us/travelform.asp</w:t>
        </w:r>
      </w:hyperlink>
      <w:r>
        <w:rPr>
          <w:bCs/>
          <w:sz w:val="36"/>
          <w:szCs w:val="36"/>
        </w:rPr>
        <w:t xml:space="preserve"> and on the Links page of this website.  A printout of this form is required with your supporting documentation when you submit your voucher to the travel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fr.state.tx.us/travelform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02:00Z</dcterms:created>
  <dc:creator>TTUHSC</dc:creator>
  <dc:description/>
  <cp:keywords/>
  <dc:language>en-US</dc:language>
  <cp:lastModifiedBy>accalb</cp:lastModifiedBy>
  <cp:lastPrinted>2005-09-13T10:08:00Z</cp:lastPrinted>
  <dcterms:modified xsi:type="dcterms:W3CDTF">2005-09-20T13:02:00Z</dcterms:modified>
  <cp:revision>2</cp:revision>
  <dc:subject/>
  <dc:title>For Texas Fiscal Years 2006-2007, only state travelers  who intend to confer on legislative or appropriations issues with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2892704</vt:r8>
  </property>
  <property fmtid="{D5CDD505-2E9C-101B-9397-08002B2CF9AE}" pid="3" name="_AuthorEmail">
    <vt:lpwstr>celeste.kulinski@ttuhsc.edu</vt:lpwstr>
  </property>
  <property fmtid="{D5CDD505-2E9C-101B-9397-08002B2CF9AE}" pid="4" name="_AuthorEmailDisplayName">
    <vt:lpwstr>Kulinski, Celest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