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0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ign Currency Fees on Credit Ca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redit Card companies assess foreign currency conversion fees for international charges, which include any transactions made outside the United States, even those made in U.S. dollars. For exchanges made in a foreign currency, the amount will be converted to U.S. dollars and an additional percentage charge will be added. For foreign transactions in U.S. dollars, a percentage will be added and will display on the billing as an additional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incurred for </w:t>
      </w:r>
      <w:r>
        <w:rPr>
          <w:rFonts w:cs="Arial" w:ascii="Arial" w:hAnsi="Arial"/>
          <w:i/>
        </w:rPr>
        <w:t>business reasons</w:t>
      </w:r>
      <w:r>
        <w:rPr>
          <w:rFonts w:cs="Arial" w:ascii="Arial" w:hAnsi="Arial"/>
        </w:rPr>
        <w:t>, these charges are reimbursable as incidental expen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55:00Z</dcterms:created>
  <dc:creator>accalb</dc:creator>
  <dc:description/>
  <cp:keywords/>
  <dc:language>en-US</dc:language>
  <cp:lastModifiedBy>accalb</cp:lastModifiedBy>
  <dcterms:modified xsi:type="dcterms:W3CDTF">2005-05-10T16:00:00Z</dcterms:modified>
  <cp:revision>2</cp:revision>
  <dc:subject/>
  <dc:title/>
</cp:coreProperties>
</file>