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ontinuance of Service to IAH by Southwest Air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ffective April 2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xas Building and Procurement Commission (TBPC) has been notified by Southwest Airlines of the discontinuance of service at George Bush Intercontinental Airport (IAH) in Hou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-pairs IAH to Dallas Love (DAL), IAH to Lubbock (LBB) and IAH to Little Rock (LI)) will be canceled effective 11:59pm on April 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BPC is considering the possibility of awarding these city-pairs to other carriers fling these mark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8:00Z</dcterms:created>
  <dc:creator>accalb</dc:creator>
  <dc:description/>
  <cp:keywords/>
  <dc:language>en-US</dc:language>
  <cp:lastModifiedBy>accalb</cp:lastModifiedBy>
  <dcterms:modified xsi:type="dcterms:W3CDTF">2005-02-24T16:28:00Z</dcterms:modified>
  <cp:revision>2</cp:revision>
  <dc:subject/>
  <dc:title>Discontinuance of Service to IAH by Southwest Airlines</dc:title>
</cp:coreProperties>
</file>