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ement of Just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counts Payable requires that all invoices submitted for payment after the Prompt Pay Due Date have a “</w:t>
      </w:r>
      <w:r>
        <w:rPr>
          <w:rFonts w:cs="Arial" w:ascii="Arial" w:hAnsi="Arial"/>
          <w:b/>
        </w:rPr>
        <w:t>Statement of Justification</w:t>
      </w:r>
      <w:r>
        <w:rPr>
          <w:rFonts w:cs="Arial" w:ascii="Arial" w:hAnsi="Arial"/>
        </w:rPr>
        <w:t>” attached.  The form will be sent via e-mail to the contact person listed on the purchase order and the account manager.  It must be filled out and sent back to Accounts Payable by 4 pm on the day the request was made.  Some justified reasons 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ice never receiv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l contract or terms prohibit a timely payment and federal funds are us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ling instructions on PO not follow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ods/Services received prior to Contract execution d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uted pay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rther details of the procedure can be found at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</w:rPr>
          <w:t>http://www.fiscal.ttuhsc.edu/busserv/ap/collateral/prompt_paymnt_procs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tuhsc.edu/busserv/ap/collateral/prompt_paymnt_proc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2:00Z</dcterms:created>
  <dc:creator>TTUHSC</dc:creator>
  <dc:description/>
  <cp:keywords/>
  <dc:language>en-US</dc:language>
  <cp:lastModifiedBy>accalb</cp:lastModifiedBy>
  <cp:lastPrinted>2004-03-30T12:01:00Z</cp:lastPrinted>
  <dcterms:modified xsi:type="dcterms:W3CDTF">2005-02-02T20:32:00Z</dcterms:modified>
  <cp:revision>2</cp:revision>
  <dc:subject/>
  <dc:title>Annoouncement for AP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54594</vt:r8>
  </property>
  <property fmtid="{D5CDD505-2E9C-101B-9397-08002B2CF9AE}" pid="3" name="_AuthorEmail">
    <vt:lpwstr>celeste.kulinski@ttuhsc.edu</vt:lpwstr>
  </property>
  <property fmtid="{D5CDD505-2E9C-101B-9397-08002B2CF9AE}" pid="4" name="_AuthorEmailDisplayName">
    <vt:lpwstr>Kulinski, Celeste</vt:lpwstr>
  </property>
  <property fmtid="{D5CDD505-2E9C-101B-9397-08002B2CF9AE}" pid="5" name="_EmailSubject">
    <vt:lpwstr>Announcement for AP website</vt:lpwstr>
  </property>
  <property fmtid="{D5CDD505-2E9C-101B-9397-08002B2CF9AE}" pid="6" name="_ReviewingToolsShownOnce">
    <vt:lpwstr/>
  </property>
</Properties>
</file>