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,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 2004 Closing Remind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ll invoices, receiving reports, and payment request must be received in Accounts Payable prior to Thursday, September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As stated in the memo regarding “Fiscal Year 2004 Closing Reminders”, remember the administrative complication that would result if a significant percentage of requests are submitted on the due date. Where possible, please submit requests early--in advance of the noted deadline. The sooner they are submitted the higher the likelihood that they can be expensed in fiscal year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y particular concerns or questions need to be sent to </w:t>
      </w:r>
      <w:hyperlink r:id="rId2">
        <w:r>
          <w:rPr>
            <w:rStyle w:val="InternetLink"/>
            <w:rFonts w:cs="Arial" w:ascii="Arial" w:hAnsi="Arial"/>
          </w:rPr>
          <w:t>Accounts.Payable@ttuhsc.ed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.Payable@ttuh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31:00Z</dcterms:created>
  <dc:creator>accalb</dc:creator>
  <dc:description/>
  <cp:keywords/>
  <dc:language>en-US</dc:language>
  <cp:lastModifiedBy>accalb</cp:lastModifiedBy>
  <dcterms:modified xsi:type="dcterms:W3CDTF">2004-12-02T22:32:00Z</dcterms:modified>
  <cp:revision>1</cp:revision>
  <dc:subject/>
  <dc:title>September 1, 2004</dc:title>
</cp:coreProperties>
</file>