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8, 200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Warning Regarding Solicitations from Yellow Pag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llow Pages, Inc. is an independent publisher of Internet advertising. They are in no way affiliated with any local phone company. This company as well as others is in the practice of sending small incentive checks to entice participation in their programs. In this case, Yellow Pages, Inc. is sending out incentive checks in the amount of $2.79. By cashing these checks you are agreeing to let them advertise on the Internet at a price of $177.00 per year. Please be aware that these checks are a solicitation. If your department does not wish to participate in these types of solicitations please do not cash these checks or send them to Accounts Payable. It is best to destroy them so that they do not fall in to someone’s hands who could cash them. This is true of any check you may receive from any company offering a cash incentive to use their servic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32:00Z</dcterms:created>
  <dc:creator>accalb</dc:creator>
  <dc:description/>
  <cp:keywords/>
  <dc:language>en-US</dc:language>
  <cp:lastModifiedBy>accalb</cp:lastModifiedBy>
  <dcterms:modified xsi:type="dcterms:W3CDTF">2004-12-02T22:33:00Z</dcterms:modified>
  <cp:revision>1</cp:revision>
  <dc:subject/>
  <dc:title>June 8, 2004</dc:title>
</cp:coreProperties>
</file>